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footer29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МОЛОДЕЖНОЙ ПОЛИТИКИ КАМЧАТСКОГО КРАЯ</w:t>
      </w:r>
    </w:p>
    <w:p>
      <w:pPr>
        <w:pStyle w:val="Normal"/>
        <w:spacing w:lineRule="auto" w:line="360"/>
        <w:jc w:val="center"/>
        <w:rPr/>
      </w:pPr>
      <w:r>
        <w:rPr/>
        <w:t xml:space="preserve">Краевое 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/>
        <w:t>образовательное автономное учреждение</w:t>
      </w:r>
    </w:p>
    <w:p>
      <w:pPr>
        <w:pStyle w:val="Normal"/>
        <w:spacing w:lineRule="auto" w:line="360"/>
        <w:jc w:val="center"/>
        <w:rPr/>
      </w:pPr>
      <w:r>
        <w:rPr/>
        <w:t>«КАМЧАТСКИЙ ПОЛИТЕХНИЧЕСКИЙ ТЕХНИКУМ»</w:t>
      </w:r>
    </w:p>
    <w:p>
      <w:pPr>
        <w:pStyle w:val="Normal"/>
        <w:spacing w:lineRule="auto" w:line="360"/>
        <w:jc w:val="center"/>
        <w:rPr/>
      </w:pPr>
      <w:r>
        <w:rPr/>
        <w:t>(КГПОАУ «Камчатский политехнический техникум»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Г. Буряк</w:t>
      </w:r>
    </w:p>
    <w:p>
      <w:pPr>
        <w:pStyle w:val="Normal"/>
        <w:tabs>
          <w:tab w:val="clear" w:pos="708"/>
          <w:tab w:val="left" w:pos="4500" w:leader="none"/>
        </w:tabs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И.А. Макар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УРСОВОЙ РАБОТ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ля студентов </w:t>
      </w:r>
      <w:r>
        <w:rPr>
          <w:sz w:val="28"/>
          <w:szCs w:val="28"/>
        </w:rPr>
        <w:t>СПО</w:t>
      </w:r>
      <w:r>
        <w:rPr>
          <w:sz w:val="27"/>
          <w:szCs w:val="27"/>
        </w:rPr>
        <w:t xml:space="preserve"> всех форм обу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тропавловск-Камчатский – 2018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7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74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як, Л.Г. Методические указания по оформлению курсовой работы для студентов СПО всех форм обучения /Л.Г. Буряк, И.А. Макарова ; под общ. ред. Л.Г. Буряк. – Петропавловск-Камчатский : Изд-во Камполитех, 2018. – 2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методические указания позволяют студенту самостоятельно выполнить подготовку курсовой работы в соответствии с требованиями, предъявляемыми к подобным раб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ческих указаний в основу был положен Межгосударственный стандарт ГОСТ 7.32-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ечатается по решению методического сове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ПОАУ «Камчатский политехнический технику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smallCaps/>
          <w:lang w:eastAsia="en-US"/>
        </w:rPr>
      </w:pPr>
      <w:r>
        <w:rPr/>
        <w:t xml:space="preserve">    </w:t>
      </w: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КГПОАУ «Камчатский политехнический техникум»,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8077584">
            <w:r>
              <w:rPr>
                <w:rStyle w:val="IndexLink"/>
                <w:sz w:val="28"/>
                <w:szCs w:val="28"/>
                <w:lang w:val="en-US" w:eastAsia="en-US"/>
              </w:rPr>
              <w:t>1 ЦЕЛИ ВЫПОЛНЕНИЯ 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85">
            <w:r>
              <w:rPr>
                <w:rStyle w:val="IndexLink"/>
                <w:sz w:val="28"/>
                <w:szCs w:val="28"/>
                <w:lang w:val="en-US" w:eastAsia="en-US"/>
              </w:rPr>
              <w:t>2 ВЫБОР ТЕМЫ КУРСОВОЙ РАБОТЫ И ЕЕ УТВЕРЖ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86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КУРСОВ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87">
            <w:r>
              <w:rPr>
                <w:rStyle w:val="IndexLink"/>
                <w:sz w:val="28"/>
                <w:szCs w:val="28"/>
                <w:lang w:val="en-US" w:eastAsia="en-US"/>
              </w:rPr>
              <w:t>4 ОСНОВНЫЕ ЭТАПЫ И СРОКИ ВЫПОЛНЕНИЯ КУРСОВ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88">
            <w:r>
              <w:rPr>
                <w:rStyle w:val="IndexLink"/>
                <w:sz w:val="28"/>
                <w:szCs w:val="28"/>
                <w:lang w:val="en-US" w:eastAsia="en-US"/>
              </w:rPr>
              <w:t>5 ИЗЛОЖЕНИЕ ТЕКСТОВОГО МАТЕРИАЛА И ОФОРМЛЕНИЕ КУРСОВ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89">
            <w:r>
              <w:rPr>
                <w:rStyle w:val="IndexLink"/>
                <w:sz w:val="28"/>
                <w:szCs w:val="28"/>
                <w:lang w:val="en-US" w:eastAsia="en-US"/>
              </w:rPr>
              <w:t>6 РУКОВОДСТВО КУРСОВОЙ РАБОТО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90">
            <w:r>
              <w:rPr>
                <w:rStyle w:val="IndexLink"/>
                <w:sz w:val="28"/>
                <w:szCs w:val="28"/>
                <w:lang w:val="en-US" w:eastAsia="en-US"/>
              </w:rPr>
              <w:t>7 ПОДГОТОВКА КУРСОВОЙ РАБОТЫ К ЗАЩИТ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29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91">
            <w:r>
              <w:rPr>
                <w:rStyle w:val="IndexLink"/>
                <w:sz w:val="28"/>
                <w:szCs w:val="28"/>
                <w:lang w:val="en-US" w:eastAsia="en-US"/>
              </w:rPr>
              <w:t>8 ПОРЯДОК ЗАЩИТЫ КУРСОВОЙ РАБОТЫ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9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ец типового задания на курсовую работу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95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ложение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 xml:space="preserve"> Б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титульного листа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97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В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календарного графика выполнения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599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Г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щепринятые графические сокращения с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60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ец оформления содержания, введения и раздела курсовой работы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603"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Приложение Е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6"/>
                <w:sz w:val="28"/>
                <w:szCs w:val="28"/>
                <w:lang w:val="en-US" w:eastAsia="en-US"/>
              </w:rPr>
              <w:t>Образец оформления заключения и списка литературы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60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ец отзыва руководител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807760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ритерии комплексной оценки курсовой работ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98077584"/>
      <w:bookmarkEnd w:id="0"/>
      <w:r>
        <w:rPr>
          <w:caps w:val="false"/>
          <w:smallCaps w:val="false"/>
        </w:rPr>
        <w:t>1 ЦЕЛИ ВЫПОЛНЕНИЯ КУРСОВ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самостоятельной работой студента, в основу которой положены знания, умения и навыки, приобретенные им в период обучения.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выполнения курсовой работы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тизация, </w:t>
      </w:r>
      <w:r>
        <w:rPr>
          <w:sz w:val="28"/>
          <w:szCs w:val="28"/>
        </w:rPr>
        <w:t>закрепление и расширение теоретических и практических знаний студентов по избранной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ведения самостоятельной работы и применение различных методик исследования при решении определенных проблем и вопросов в курсовой рабо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и профессиональны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государственной (итоговой)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вленными целями студент в процессе выполнения курсовой работы должен решить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выбранной темы, ее ценность и значение для осуществления конкретного вида деятельности на предприят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1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положения, нормативно-техническую документацию, статистические материалы, справочную и научную литературу по избранной 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исать работу и заключение по 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47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 оформить и сдать курсовую работу в соответствии с требованиями, предъявляемыми к подобным работа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98077585"/>
      <w:r>
        <w:rPr/>
        <w:t>2 ВЫБОР ТЕМЫ КУРСОВОЙ РАБОТЫ И ЕЕ УТВЕРЖДЕНИЕ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ой работы должна отвечать задачам учебной дисциплины (УД) и/или профессиональному модулю (ПМ) и наряду с этим увязываться с практическими требованиями профессиональной деятельности по направлениям подготовки специалистов, региональными требованиями экономики, рынка труда и работодателей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должны соответствовать рекомендуемой примерной тематике курсовых работ в рабочих программах УД и ПМ. Тема курсовой работы может быть связана с программой производственной профессиональной практики студентов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работ разрабатывается преподавателями, рассматривается соответствующими цикловыми комиссиями (ЦК) и утверждается заместителем директора по учебной работе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темы курсовой работ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удент выбирает тему курсовой работы из предлагаемого переч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редлагает свою тему с обоснованием целесообразности ее разработки (с утверждением на заседании ЦК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ыбор темы курсовой работы и ее утверждение должны быть завершены в течение первого месяца обучения от начала учебного год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закрепляется номером за каждым студентом в перечне тем курсовых работ по дисциплине или междисциплинарному курсу (МДК), утвержденным заместителем директора по учебной работ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преподаватель) заполняет и выдает задание на курсовую работу, которое подписывается студентом, руководителем и прилагается к курсовой работе (приложение А)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урсовой работы оформляется в соответствии с приложением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может стать составной частью (разделом, главой) выпускной квалификационной работ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498077586"/>
      <w:bookmarkEnd w:id="2"/>
      <w:r>
        <w:rPr/>
        <w:t>3 СТРУКТУРА И СОДЕРЖАНИЕ КУРСОВОЙ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– это самостоятельная творческая работа студента. Независимо от выбранной темы рекомендуется придерживаться приведенной ниже структуры курсовой работы: введения, основной части, включающей теоретическую, практическую, экономическую части (при наличии), заключения, </w:t>
      </w:r>
      <w:r>
        <w:rPr>
          <w:spacing w:val="-2"/>
          <w:sz w:val="28"/>
          <w:szCs w:val="28"/>
        </w:rPr>
        <w:t>списка литературы</w:t>
      </w:r>
      <w:r>
        <w:rPr>
          <w:sz w:val="28"/>
          <w:szCs w:val="28"/>
        </w:rPr>
        <w:t xml:space="preserve"> и прилож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2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– обоснование актуальности темы курсовой работы, определение целей и задач исследования, практической значимости рабо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28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часть – теоретические основы изучения пробл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ктическая часть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кретная разработка тем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Экономическая часть (при наличии) – экономическая эффективность разработ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5. Заключение – часть курсовой работы, в которой представлены выводы и основные результаты курсов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Список литературы – </w:t>
      </w:r>
      <w:r>
        <w:rPr>
          <w:spacing w:val="-2"/>
          <w:sz w:val="28"/>
          <w:szCs w:val="28"/>
        </w:rPr>
        <w:t>перечень использованных в ходе работы первоисточников, расположенных в алфавитном порядке и отражающих тему курсовой работы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Приложение </w:t>
      </w:r>
      <w:r>
        <w:rPr>
          <w:b/>
          <w:bCs/>
          <w:spacing w:val="-2"/>
          <w:sz w:val="28"/>
          <w:szCs w:val="28"/>
        </w:rPr>
        <w:t>–</w:t>
      </w:r>
      <w:r>
        <w:rPr>
          <w:bCs/>
          <w:spacing w:val="-2"/>
          <w:sz w:val="28"/>
          <w:szCs w:val="28"/>
        </w:rPr>
        <w:t xml:space="preserve"> например, схемы, графики, таблицы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ое содержание составных частей </w:t>
      </w:r>
      <w:r>
        <w:rPr>
          <w:sz w:val="28"/>
          <w:szCs w:val="28"/>
        </w:rPr>
        <w:t>курсовой</w:t>
      </w:r>
      <w:r>
        <w:rPr>
          <w:bCs/>
          <w:sz w:val="28"/>
          <w:szCs w:val="28"/>
        </w:rPr>
        <w:t xml:space="preserve"> рабо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bCs/>
          <w:i/>
          <w:spacing w:val="-2"/>
          <w:sz w:val="28"/>
          <w:szCs w:val="28"/>
        </w:rPr>
        <w:t>Введение</w:t>
      </w:r>
      <w:r>
        <w:rPr>
          <w:bCs/>
          <w:spacing w:val="-2"/>
          <w:sz w:val="28"/>
          <w:szCs w:val="28"/>
        </w:rPr>
        <w:t xml:space="preserve"> – э</w:t>
      </w:r>
      <w:r>
        <w:rPr>
          <w:spacing w:val="-2"/>
          <w:sz w:val="28"/>
          <w:szCs w:val="28"/>
        </w:rPr>
        <w:t xml:space="preserve">то вступительная часть </w:t>
      </w:r>
      <w:r>
        <w:rPr>
          <w:sz w:val="28"/>
          <w:szCs w:val="28"/>
        </w:rPr>
        <w:t>курсовой</w:t>
      </w:r>
      <w:r>
        <w:rPr>
          <w:spacing w:val="-2"/>
          <w:sz w:val="28"/>
          <w:szCs w:val="28"/>
        </w:rPr>
        <w:t xml:space="preserve"> работы. Объем введения составляет 1-2 страницы. Обязательными составляющими элементами введения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>курсовой</w:t>
      </w:r>
      <w:r>
        <w:rPr>
          <w:spacing w:val="-2"/>
          <w:sz w:val="28"/>
          <w:szCs w:val="28"/>
        </w:rPr>
        <w:t xml:space="preserve">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 исследования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>задачи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значим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одразумевает, что исследуемая область требует получения новых данных, исследуемая область нуждается в новых методах, например:</w:t>
      </w:r>
      <w:r>
        <w:rPr>
          <w:i/>
          <w:sz w:val="28"/>
          <w:szCs w:val="28"/>
        </w:rPr>
        <w:t xml:space="preserve"> «Крайне необходимо реализовать комплекс мер по развитию…, чтобы…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обосновать актуальность – значит объяснить, почему нужно в настоящее время решать сформулированную в работе проблему (почему новое знание необходимо для практики; какая проблема в существующей практике соответствующей отрасли промышленности требует по мнению студента своего решения; какова основная идея исследования; что было сделано для решения проблемы другими исследователями и что предстоит сдел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исследования – это тот процесс или явление (система), на которое направлено исследование и которое породило исследуемую проблему (другими словами, это то, на что направлен взгляд исследователя в выбранной тем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это аспект (часть) объекта иссле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– это конечный результат, который студент определяет в начале исследования и достигает в процессе его выпол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 – это перечисление этапов (шагов) достижения цели исследования. Каждая задача обозначает определенную часть курсовой работ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учить теоретические основы темы исследования; описать правовое обеспеч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аботы; описать информационное обеспечение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те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ть предложенную разработку 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ключение по рабо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заключается в полезности исследования для решения конкретных практических задач соответствующей отрасли промышленност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по объему может быть до 5 страниц печатного текста. Фактически в этой части исследования перед студентом стоит задача – выполнить обзор литературы (нормативно-справочной документации, данных статистической отчетности, передового отечественного и зарубежного опыта, информационного обеспечения работы) по предмету исследования, а также определиться в понят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ая часть </w:t>
      </w:r>
      <w:r>
        <w:rPr>
          <w:bCs/>
          <w:sz w:val="28"/>
          <w:szCs w:val="28"/>
        </w:rPr>
        <w:t>– конкретная разработка темы</w:t>
      </w:r>
      <w:r>
        <w:rPr>
          <w:sz w:val="28"/>
          <w:szCs w:val="28"/>
        </w:rPr>
        <w:t xml:space="preserve">, содержащая расчеты по профилю специальности, </w:t>
      </w:r>
      <w:r>
        <w:rPr>
          <w:color w:val="000000"/>
          <w:sz w:val="28"/>
          <w:szCs w:val="28"/>
        </w:rPr>
        <w:t>характеристики и обоснование методов исследования, основные этапы исследования, обработка и анализ результатов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ономическая часть </w:t>
      </w:r>
      <w:r>
        <w:rPr>
          <w:sz w:val="28"/>
          <w:szCs w:val="28"/>
        </w:rPr>
        <w:t>(при наличии) – обоснование экономической эффективности разрабо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работы следует сформулировать основные выводы и рекомендации, вытекающие из результатов проведенного исследования. Объем заключения составляет до 2 стран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олжен содержать перечень использованных в ходе работы первоисточников, расположенных в алфавитном порядке и отражающих тему курсов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может включать табличные данные, схемы, графики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овой работы в среднем составляет не менее 15 страниц и не более 25 страниц машинописного текста (без прилож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304" w:right="1136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__RefHeading___Toc498077587"/>
      <w:bookmarkEnd w:id="3"/>
      <w:r>
        <w:rPr/>
        <w:t>4 ОСНОВНЫЕ ЭТАПЫ И СРОКИ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рекомендуется следовать следующему календарному плану разработки курсовой работы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ыбор темы курсовой работы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/>
      </w:pPr>
      <w:r>
        <w:rPr>
          <w:sz w:val="28"/>
          <w:szCs w:val="28"/>
        </w:rPr>
        <w:t>получить у руководителя курсовой работы задание на курсовую работ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курсовой работы календарный график выполнения и защиты курсовой работы (приложение 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литературы, ее обработку; составить список литературы по основным источникам и представить его на согласование руководите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держание курсовой работы на согласование руководите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оретическую часть курсовой работы и предоставить её на проверку руководите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ать практическую часть курсовой работы и предоставить её на согласование руководите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ить согласованную с руководителем часть курсовой работы (теоретическую и практическую части) и, если есть замечания, то выполнить правку курсовой работы в соответствии с 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ить окончательный вариант курсовой работы руководителю для подготовки отзыва;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, презентацию и иллюстративный материал для защиты курсовой работы.</w:t>
      </w:r>
    </w:p>
    <w:p>
      <w:pPr>
        <w:pStyle w:val="Heading1"/>
        <w:ind w:firstLine="709"/>
        <w:rPr/>
      </w:pPr>
      <w:bookmarkStart w:id="4" w:name="__RefHeading___Toc498077588"/>
      <w:bookmarkEnd w:id="4"/>
      <w:r>
        <w:rPr/>
        <w:t>5 ИЗЛОЖЕНИЕ ТЕКСТОВОГО МАТЕРИАЛА И ОФОРМЛЕНИЕ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Общие требова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написана в соответствии с требованиями современного русского языка. Оформление курсовой работы выполняется в соответствии с Единой системой технологической документации (ЕСТД); с Единой системой конструкторской документации (ЕСКД); курсовая работа выполняется на листах формата А4 (210х297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курсовой работы выполняют следующим способо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кстовом редакторе Microsoft Word шрифтом Times New Roman размером кегля 14 через 1,5 интервал на одной стороне белой бумаги формата А4 с выравниванием основного текста по ширине</w:t>
      </w:r>
      <w:r>
        <w:rPr>
          <w:color w:val="000000"/>
          <w:sz w:val="28"/>
          <w:szCs w:val="28"/>
        </w:rPr>
        <w:t>, соблюдая обычные размеры полей (левое – 3 см, правое – 1,5 см, нижнее – 2 см и верхнее – 2 с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именованием раздела и текстом должно быть равным 2 интерва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стояние между текстом одного подраздела и следующим за ним другим подразделом должно быть равным 2 интерва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1,25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ксте курсовой работы не должно быть сокращений слов, за исключением общепринятых (приложение Г). Если в тексте используются специальные термины и сокращения более трех раз, непосредственно в тексте приводится расшифровка при первом упоминании, либо при первом упоминании пишется полное название употребляемого сокращения, а в скобках дается ссылка на краткую аббревиатуру, например, «Система автоматизированного проектирования (САПР)». В содержании сокращения терминов недопустимы.</w:t>
      </w:r>
    </w:p>
    <w:p>
      <w:pPr>
        <w:pStyle w:val="81"/>
        <w:keepNext w:val="false"/>
        <w:spacing w:lineRule="auto" w:line="240"/>
        <w:rPr/>
      </w:pPr>
      <w:r>
        <w:rPr/>
        <w:t>Курсовая работа скрепляется в папке скоросшива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Титульный лист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одержание курсовой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урсовой работы оформляется в соответствии с приложением 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ая работа должна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стран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ктическую ча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ческую часть (при налич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ведение, наименование всех разделов, подразделов (если они имеют наименование), заключение, список литературы и приложение с указанием номеров страниц, с которых начинаются эти элемен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709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5.3 Нумерация страниц и разде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курсовой работы следует начинать с нового листа. Страницы курсовой работы нумеруют арабскими цифрами, соблюдая сквозную нумерацию по всему тексту, включая приложения. Титульный лист, задание и содержание включают в общую нумерацию страниц курсовой работы, но номер страницы проставляют внизу посередине (кегль 12), начиная с введения (приложение 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«СОДЕРЖАНИЕ», «ВВЕДЕНИЕ», </w:t>
      </w:r>
      <w:r>
        <w:rPr>
          <w:color w:val="000000"/>
          <w:sz w:val="28"/>
          <w:szCs w:val="28"/>
        </w:rPr>
        <w:t>«ТЕОРЕТИЧЕСКАЯ ЧАСТЬ», «</w:t>
      </w:r>
      <w:r>
        <w:rPr>
          <w:sz w:val="28"/>
          <w:szCs w:val="28"/>
        </w:rPr>
        <w:t>ПРАКТИЧЕСКАЯ ЧАСТЬ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ЭКОНОМИЧЕСКАЯ ЧАСТЬ» «ЗАКЛЮЧЕНИЕ», «</w:t>
      </w:r>
      <w:r>
        <w:rPr>
          <w:color w:val="000000"/>
          <w:sz w:val="28"/>
          <w:szCs w:val="28"/>
        </w:rPr>
        <w:t xml:space="preserve">СПИСОК </w:t>
      </w:r>
      <w:r>
        <w:rPr>
          <w:sz w:val="28"/>
          <w:szCs w:val="28"/>
        </w:rPr>
        <w:t>ЛИТЕРАТУРЫ» располагают в середине строки и печатают прописными (заглавными) бук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color w:val="000000"/>
          <w:sz w:val="28"/>
          <w:szCs w:val="28"/>
        </w:rPr>
        <w:t xml:space="preserve">основной части (теоретической, практической, экономической) </w:t>
      </w:r>
      <w:r>
        <w:rPr>
          <w:sz w:val="28"/>
          <w:szCs w:val="28"/>
        </w:rPr>
        <w:t xml:space="preserve">нумеруют в пределах всего текста курсовой работы, обозначая арабскими цифрами без точки в конце, например, </w:t>
      </w:r>
      <w:r>
        <w:rPr>
          <w:color w:val="000000"/>
          <w:sz w:val="28"/>
          <w:szCs w:val="28"/>
        </w:rPr>
        <w:t xml:space="preserve">«1 ТЕОРЕТИЧЕСКАЯ </w:t>
      </w:r>
      <w:r>
        <w:rPr>
          <w:sz w:val="28"/>
          <w:szCs w:val="28"/>
        </w:rPr>
        <w:t>ЧАСТЬ» (приложение 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разделы нумеруются арабскими цифрами в пределах каждого раздела. Номер подраздела состоит из номеров раздела и подраздела, разделенных точкой. В конце номера подраздела точка не ставится, например: 2.3 (третий подраздел второго раздел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менование подразделов печатают в виде заголовков с абзацным отступом 1,25 см по левому краю, строчными буквами, кроме первой прописн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носы слов в заголовках не допускаются. Точку в конце заголовка не ставя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раздела и текстом, между заголовком раздела и подраздела или между текстом и заголовком следующего подраздела должно быть равно 2 межстрочным интервалам. Расстояние между заголовком подраздела и текстом должно быть равно 1 межстрочному интерва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приложении Д приведен пример оформления содержания, введения и раздела (первый и последующие листы) курсовой работы. В приложении Е даны параметры настройки вкладки «Абзац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 Требования к иллюстрация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ллюстрации являются необходимым условием содержания курсовой работы. Они могут быть представлены в виде рисунков, схем, таблиц, чертежей, которые должны наглядно представлять изложенный в тексте матер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следует продумать, какой материал необходимо использовать при защите курсовой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визируется руководителем курсов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студента при защите курсовой работы кроме демонстрационного материала сопровождается электронной презентац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мерная структура электронной презентации:</w:t>
      </w:r>
    </w:p>
    <w:p>
      <w:pPr>
        <w:pStyle w:val="Style21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ервый слайд – титульный лист;</w:t>
      </w:r>
    </w:p>
    <w:p>
      <w:pPr>
        <w:pStyle w:val="Style21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торой слайд – методология курсовой работы (цель, задачи, объект, предмет);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третий, четвертый слайды – теоретическая часть;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ый, шестой слайды – практическая часть;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ьмой, восьмой слайды – экономическая часть (при наличии);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ый слайд – заклю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ллюстрации, размещенные непосредственно в тексте курсовой работы (чертежи, графики, схемы, диаграммы, фотоснимки, рисунки), следует располагать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иллюстрации должны быть даны ссылки в работе (пример ссылки на рисунок, таблицу можно посмотреть в приложении 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должны иметь названия. При необходимости перед названием рисунка помещают поясняющие дан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се иллюстрации (фотографии, графики, схемы, чертежи и прочее), </w:t>
      </w:r>
      <w:r>
        <w:rPr>
          <w:sz w:val="28"/>
          <w:szCs w:val="28"/>
        </w:rPr>
        <w:t>включенные в текст, именуются рисун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исунки нумеруются последовательно в пределах всей работы арабскими цифрами, например «Рисунок 1», «Рисунок 2» и т.д. Рисунок должен размещаться сразу после ссылки на него в тексте курсовой работы. Каждый рисунок должен сопровождаться содержательной подписью, отражающей название рисунка, название рисунка должно располагаться посередине строки (шрифт 12 кегль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пись помещают под рисунком в одну строку с его номером. Например, в тексте курсовой работы представлена ссылка на рисунок: </w:t>
      </w:r>
      <w:r>
        <w:rPr>
          <w:i/>
          <w:sz w:val="28"/>
          <w:szCs w:val="28"/>
        </w:rPr>
        <w:t>«В размещенном ниже рисунке 2 представлена схема установки НТС продукции газоконденсатных скважин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пример оформления рису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рекомендуется помещать в курсовой работе в виде таб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е таблицы, при её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5705" cy="2370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1,4 – сепараторы; 2,5 – теплообменники; 3 – штуцер; 6 – насос; 7 – установка регенерации гликоля; 8 – фильтр; 9 – разделитель; I – сырой газ; II – сухой газ; III – конденсат газовый и вода; IV – конденсат газовый и гликоль</w:t>
      </w:r>
    </w:p>
    <w:p>
      <w:pPr>
        <w:pStyle w:val="Normal"/>
        <w:jc w:val="center"/>
        <w:rPr/>
      </w:pPr>
      <w:r>
        <w:rPr/>
        <w:t>Рисунок 2 – Схема установки НТС продукции газоконденсатных скважин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все таблицы должны быть ссылки в работе. При ссылке следует писать слово «таблица» с указанием е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,</w:t>
      </w:r>
      <w:r>
        <w:rPr>
          <w:sz w:val="28"/>
          <w:szCs w:val="28"/>
        </w:rPr>
        <w:t xml:space="preserve"> в тексте курсовой работы представлена ссылка на таблицу: </w:t>
      </w:r>
      <w:r>
        <w:rPr>
          <w:i/>
          <w:sz w:val="28"/>
          <w:szCs w:val="28"/>
        </w:rPr>
        <w:t>«В таблице 1 представлена динамика прироста добычи нефти за счет ГРП»</w:t>
      </w:r>
      <w:r>
        <w:rPr>
          <w:sz w:val="28"/>
          <w:szCs w:val="28"/>
        </w:rPr>
        <w:t>. Ниже представлен пример оформления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– Динамика прироста добычи нефти за счет ГРП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1"/>
        <w:gridCol w:w="850"/>
        <w:gridCol w:w="851"/>
        <w:gridCol w:w="850"/>
        <w:gridCol w:w="762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добыча от ГРП,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добычи по месторождению в цел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</w:tbl>
    <w:p>
      <w:pPr>
        <w:pStyle w:val="Normal"/>
        <w:shd w:fill="FFFFFF" w:val="clear"/>
        <w:spacing w:before="5" w:after="0"/>
        <w:ind w:left="86"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головки граф таблицы должны начинаться с прописных букв, подзаголовки – со строчных, если последние подчиняются заголовку. Заголовки граф указываются в единственном числе. Графу «№» в таблицу включать не следует. Однако если в таблице идет достаточно большой перечень наименований (более 3), возможно включение в таблицу графы «№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аблицы слева, справа и снизу, как правило, ограничивают линиями. Шрифт таблицы, включая ее заголовок, устанавливается на 1–2 размера меньше шрифта основного текста (10-12 кегль); межстрочный интервал в таблицах составляет 1,0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jc w:val="both"/>
        <w:rPr/>
      </w:pPr>
      <w:r>
        <w:rPr>
          <w:sz w:val="28"/>
          <w:szCs w:val="28"/>
        </w:rPr>
        <w:t xml:space="preserve">Таблицу следует размещать так, чтобы читать ее можно было без поворота; если такое размещение невозможно, таблицу располагают так, чтобы ее можно было читать, поворачивая работу по часовой стрелке. Если цифровые или иные данные в какой-либо строке таблицы отсутствуют, то ставится прочерк.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и наличии в тексте небольшого по объему цифрового материала его нецелесообразно оформлять таблицей, а следует давать в виде вы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ые работы, выполненные с нарушениями настоящих методических требований, не подлежат допуску к защите и аттест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.5 Формулы и уравн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как и в формуле. Значение каждого символа и числового коэффициента следует давать с новой строки, первую строку пояснения начинают со слова «где» без двоет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используются следующие знаки арифметических действий: плюс (+) – это сложение, минус (-) – это вычитание, икс (х) – это умножение, косая черта (/) – это деление. При записи формулы в виде дроби разделителем между числителем и знаменателем является горизонтальная че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улы и уравнения в курсовой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Если в работе только одна формула или уравнение, то их не нумеруют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«Скорость движения газа при различных диаметрах газопровода определяется по формуле (1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center"/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х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х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,                                                  (1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скорость движения газа, м/с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rFonts w:eastAsia="Calibri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расход газа,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rFonts w:eastAsia="Calibri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нутренний диаметр трубопровода, мм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rFonts w:eastAsia="Calibri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оэффициент сжимаемости газ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rFonts w:eastAsia="Calibri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чее давление трубопровода, МПа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sz w:val="28"/>
          <w:szCs w:val="28"/>
        </w:rPr>
        <w:t>5.6 Ссылки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firstLine="709"/>
        <w:jc w:val="both"/>
        <w:rPr/>
      </w:pPr>
      <w:r>
        <w:rPr>
          <w:sz w:val="28"/>
          <w:szCs w:val="28"/>
        </w:rPr>
        <w:t>При ссылке на чужой текст после упоминания о нем в тексте курсовой работы используется сноска. В этом случае, после указания в тексте произведения или цитаты из него в квадратных скобках проставляют номер, под которым данный источник значится в списке литературы. В необходимых случаях (обычно при использовании цифровых данных или цитаты) указываются и страницы, на которых размещается цитируемая информация: [9, с. 145], где 9 – это порядковый номер используемого источника в соответствии со списком литературы курсовой работы, а 145 – это порядковый номер страницы в цитируемом источн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сылки на таблицы, рисунки, приложения берутся в круглые скобки: (таблица 2), (в соответствии с данными таблицы 3), (по данным рисунка 4), (в соответствии с приложением А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7 Список 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сле заключения, представленного в работе, приводится список литературы</w:t>
      </w:r>
      <w:r>
        <w:rPr>
          <w:spacing w:val="3"/>
          <w:sz w:val="28"/>
          <w:szCs w:val="28"/>
        </w:rPr>
        <w:t xml:space="preserve">, оформленный в соответствии с существующими правилами </w:t>
      </w:r>
      <w:r>
        <w:rPr>
          <w:sz w:val="28"/>
          <w:szCs w:val="28"/>
        </w:rPr>
        <w:t>(ГОСТ Р 7.0.100-2018). Источники группируются в алфавитном порядке. Список должен содержать не менее 10 наименований лите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с одинаковой фамилией располагаются обычно в алфавитном порядке их инициалов: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ванов А.Л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ванов Б.В.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дного и того же автора располагаются по алфавиту их названий. Для Федеральных законов, постановлений Правительства, Указов Президента и региональных законодательных актов указывается название закона (постановление, указа, акта), его статус, дата подписания, номер, дата принятия и наименование учреждения, принявшего данный зак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терроризму: Федеральный закон РФ от 6 марта 2006 г. № 35-ФЗ, принят Гос. Думой Федер. Собр. Рос. Федерации 26 февр. 2006 г. с дополнениями и изменениями от 6 июля 2016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писания книг под фамилией автора сообщаются следующие данные: фамилия и инициалы автора, заглавие книги, сведения, относящиеся к заглавию; место издания, издательство, год, количественная характеристика (число страниц или номер цитируемой страницы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>Закиров, С.Н. Разработка газовых, газоконденсатных и нефтегазоконденсатных месторождений / С.Н. Закиров. – Москва : Струна, 1998. – 626 с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>Закиров, С.Н. Разработка газовых, газоконденсатных и нефтегазоконденсатных месторождений / С.Н. Закиров. – Москва : Струна, 1998. – С. 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первом случае указано общее число страниц, во втором – цитируемая стран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тей из журналов или газет указывается фамилия и инициалы автора, название статьи, наименование журнала, газеты или сборника, их номер и год изд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Бурмистров, А. Камчатский газопровод введен в эксплуатацию // Единая Россия – Камчатка – 2010. - № 5. – С.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составлении списка литературы используется сплошная нумер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5.8 При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ложение следует оформлять как продолжение курсовой работы на его последующих страницах. Каждое приложение должно начинаться с новой страницы. Справа с прописной буквы отдельной строкой без точки в конце, не подчеркивая, указывается буквенное обозначение приложения, например, «Приложение А». Строчкой ниже посередине страницы указывается заголовок данного приложения.</w:t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ложений более одного, то они обозначаются прописными буквами русского алфавита. </w:t>
      </w:r>
      <w:r>
        <w:rPr>
          <w:rFonts w:eastAsia="TimesNewRoman;MS Gothic"/>
          <w:sz w:val="28"/>
          <w:szCs w:val="28"/>
        </w:rPr>
        <w:t xml:space="preserve">В соответствии с ГОСТ 2.105–95 приложения обозначают прописными буквами русского алфавита, начиная с А (за исключением букв Ё, З, Й, О, Ч, Ь, Ы, Ъ). </w:t>
      </w:r>
      <w:r>
        <w:rPr>
          <w:sz w:val="28"/>
          <w:szCs w:val="28"/>
        </w:rPr>
        <w:t>Располагать приложения следует в порядке появления ссылок на них в тексте. Распечатки форматов, превышающих формат А4, помещаются в качестве приложений и складываются по формату листов курсовой работы.</w:t>
      </w:r>
    </w:p>
    <w:p>
      <w:pPr>
        <w:pStyle w:val="Heading1"/>
        <w:rPr>
          <w:lang w:val="de-DE"/>
        </w:rPr>
      </w:pPr>
      <w:bookmarkStart w:id="5" w:name="__RefHeading___Toc498077589"/>
      <w:bookmarkEnd w:id="5"/>
      <w:r>
        <w:rPr/>
        <w:t>6 РУКОВОДСТВО КУРСОВОЙ РАБОТ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выполнения курсовой работы осуществляет преподаватель, обучающий по соответствующей дисциплине, междисциплинарному курсу, профессиональному моду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итель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 xml:space="preserve"> обязан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казывать помощь студенту в выборе темы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 xml:space="preserve"> и разработке плана её выполнен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казывать помощь в выборе методов и методики проведения исследования и подготовки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>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консультировать студента по подбору литературных источников и фактических материалов, необходимых для выполнения работы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существлять систематический контроль над ходом выполнения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 xml:space="preserve"> в соответствии с календарным графиком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ле выполнения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 xml:space="preserve"> оценить в форме отзыва качество её выполнения и соответствия требованиям, предъявляемым к подобного рода </w:t>
      </w:r>
      <w:r>
        <w:rPr>
          <w:color w:val="000000"/>
          <w:spacing w:val="-2"/>
          <w:sz w:val="28"/>
          <w:szCs w:val="28"/>
        </w:rPr>
        <w:t>работам (приложение Ж)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оевременно обеспечить и провести защиту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уденту следует периодически информировать руководителя о ходе подготовки курсовой работы, консультироваться по вызывающим затруднения или сомнения вопроса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уденту</w:t>
      </w:r>
      <w:r>
        <w:rPr>
          <w:spacing w:val="-2"/>
          <w:sz w:val="28"/>
          <w:szCs w:val="28"/>
        </w:rPr>
        <w:t xml:space="preserve"> следует иметь в виду, что руководитель не является редактором </w:t>
      </w:r>
      <w:r>
        <w:rPr>
          <w:sz w:val="28"/>
          <w:szCs w:val="28"/>
        </w:rPr>
        <w:t>курсовой работы</w:t>
      </w:r>
      <w:r>
        <w:rPr>
          <w:spacing w:val="-2"/>
          <w:sz w:val="28"/>
          <w:szCs w:val="28"/>
        </w:rPr>
        <w:t>, поэтому не должен поправлять все имеющиеся в нем теоретические, методологические, стилистические и другие 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На различных стадиях подготовки </w:t>
      </w:r>
      <w:r>
        <w:rPr>
          <w:sz w:val="28"/>
          <w:szCs w:val="28"/>
        </w:rPr>
        <w:t>курсовой работы</w:t>
      </w:r>
      <w:r>
        <w:rPr>
          <w:spacing w:val="-6"/>
          <w:sz w:val="28"/>
          <w:szCs w:val="28"/>
        </w:rPr>
        <w:t xml:space="preserve"> задачи руководителя изменяются. На первом этапе подготовки руководитель советует, как приступить к рассмотрению темы, корректирует план работы и дает рекомендации по списку литературы. В ходе выполнения работы руководитель выступает, в основном, как оппонент, указывает </w:t>
      </w:r>
      <w:r>
        <w:rPr>
          <w:sz w:val="28"/>
          <w:szCs w:val="28"/>
        </w:rPr>
        <w:t>студенту</w:t>
      </w:r>
      <w:r>
        <w:rPr>
          <w:spacing w:val="-6"/>
          <w:sz w:val="28"/>
          <w:szCs w:val="28"/>
        </w:rPr>
        <w:t xml:space="preserve"> на недостатки аргументации, композиции, стиля и т.п., советует, как их лучше устранить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омендации и замечания руководителя </w:t>
      </w:r>
      <w:r>
        <w:rPr>
          <w:sz w:val="28"/>
          <w:szCs w:val="28"/>
        </w:rPr>
        <w:t>студент</w:t>
      </w:r>
      <w:r>
        <w:rPr>
          <w:spacing w:val="-6"/>
          <w:sz w:val="28"/>
          <w:szCs w:val="28"/>
        </w:rPr>
        <w:t xml:space="preserve"> должен воспринимать творчески. Он может учитывать их или отклонять по своему усмотрению, так как ответственность за теоретически и методологически правильную разработку и освещение темы, качество содержания и оформление </w:t>
      </w:r>
      <w:r>
        <w:rPr>
          <w:sz w:val="28"/>
          <w:szCs w:val="28"/>
        </w:rPr>
        <w:t>курсовой работы</w:t>
      </w:r>
      <w:r>
        <w:rPr>
          <w:spacing w:val="-6"/>
          <w:sz w:val="28"/>
          <w:szCs w:val="28"/>
        </w:rPr>
        <w:t xml:space="preserve"> полностью лежит на нем, а не на руковод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конченная курсовая работа сдается преподавателю не позднее 15-и дней до защиты. Вопрос о не допуске курсовой работы к защите рассматривается на заседании цикловой комиссии (ЦК) в присутствии руководителя и студента. Решение ЦК о не допуске к защите согласовывается с заведующим отд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rPr/>
      </w:pPr>
      <w:bookmarkStart w:id="6" w:name="__RefHeading___Toc498077590"/>
      <w:bookmarkEnd w:id="6"/>
      <w:r>
        <w:rPr/>
        <w:t>7 ПОДГОТОВКА КУРСОВОЙ РАБОТЫ К ЗАЩИТЕ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9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тудент, получив положительный отзыв о курсовой работе от руководителя</w:t>
      </w:r>
      <w:r>
        <w:rPr>
          <w:color w:val="000000"/>
          <w:kern w:val="0"/>
          <w:sz w:val="28"/>
          <w:szCs w:val="28"/>
        </w:rPr>
        <w:t xml:space="preserve"> не позднее, чем за неделю до защиты</w:t>
      </w:r>
      <w:r>
        <w:rPr>
          <w:sz w:val="28"/>
          <w:szCs w:val="28"/>
        </w:rPr>
        <w:t>, должен подготовить доклад, в котором четко и кратко изложены основные положения курсовой работы.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защите курсовой работы студент должен не только выполнить высококачественную работу, но и уметь защитить ее, так как иногда высокая оценка руководителя снижается из-за плохой защиты. Успешная защита основана на хорошо подготовленном доклад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доклад должен быть подготовлен письменно, но выступать на защите следует, не зачитывая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докладу на защите курсовой раб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темы курсовой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и качественная оценка основных показ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по пробл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возможности практического применения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данные в докладе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содержательным и точным, формулировки обоснованными и лаконич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ая продолжительность защиты не должна превышать 15 минут, в том числе 7 минут предоставляется студенту для сообщения содержания курсовой работы.</w:t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498077591"/>
      <w:bookmarkEnd w:id="7"/>
      <w:r>
        <w:rPr/>
        <w:t>8 ПОРЯДОК ЗАЩИТЫ КУРСОВ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курсовой работы является обязательной и проводится за счет объема времени, предусмотренного на изучение дисциплины, МДК, П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курсовой работы имеет целью выявить уровень освоения общих и профессиональных компетенций студентов по избранной теме. На защите студент должен хорошо ориентироваться в представленной работе, уметь объяснить источники цифровых данных, отвечать на вопросы как теоретического, так и практического характера, относящиеся к тем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состоит из следующих этап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тудент в отведенное ему (ей) время (в пределах 7 минут) излагает основное содержание курсовой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твечает на вопросы преподавателя – руководителя курсовой работы, присутствующ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- руководитель курсовой работы зачитывает отзы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еподаватель - руководитель курсовой работы оглашает отметки по результатам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овая работа оценивается (приложение И) по 4-балльной системе (отлично, хорошо, удовлетворительно, неудовлетвор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«удовлетвори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, не защитивший курсовую работу в срок, считается имеющим академическую задолженность и не допускается к промежуточной аттестации по соответствующей дисциплине, междисциплинарному курсу, профессиональному моду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, получившему неудовлетворительную оценку по курсовой работе, предоставляется право выбора новой темы по решению преподавателя - руководителя курсовой работы или доработка прежней темы до необходимого уровня, а также ему определяется новый срок для подготовки курсовой работы к защите. Новый срок не должен быть позднее даты, определенной как начало промежуточной аттестации по данной дисциплине или МДК. </w:t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После защиты курсовая работа со всеми материалами должна быть сдана в архив отделения.</w:t>
      </w:r>
    </w:p>
    <w:p>
      <w:pPr>
        <w:pStyle w:val="Heading3"/>
        <w:jc w:val="right"/>
        <w:rPr/>
      </w:pPr>
      <w:bookmarkStart w:id="8" w:name="__RefHeading___Toc498077592"/>
      <w:bookmarkEnd w:id="8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зец типового задания на курсовую рабо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евое государствен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автоном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МЧАТСКИЙ ПОЛИТЕХНИЧЕСКИЙ ТЕХНИК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мер (название) отд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  <w:r>
        <w:rPr>
          <w:bCs/>
          <w:sz w:val="22"/>
          <w:szCs w:val="22"/>
        </w:rPr>
        <w:t>00.00.00 «Название специальности</w:t>
      </w:r>
      <w:r>
        <w:rPr>
          <w:bCs/>
          <w:spacing w:val="-1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20___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курсовой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у группы ____________________________       ________________ формы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 (МДК): 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задания:______________________________________________________________________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сдачи студентом курс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ь и задачи курсовой работы: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вопросов, подлежащих разработке, или краткое содержание курсовой работы: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опросы совпадают с формулировками частей и разделов содержания курсовой рабо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а выдачи задания 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_______________________      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ная степень, ученое звание, Ф.И.О.)                               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дание принял к исполнению ___________________</w:t>
            </w:r>
          </w:p>
          <w:p>
            <w:pPr>
              <w:pStyle w:val="Heading2"/>
              <w:ind w:firstLine="709"/>
              <w:rPr/>
            </w:pPr>
            <w:r>
              <w:rPr>
                <w:sz w:val="22"/>
                <w:szCs w:val="22"/>
              </w:rPr>
              <w:t>Подпись студента ________________________________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firstLine="709"/>
        <w:jc w:val="right"/>
        <w:rPr/>
      </w:pPr>
      <w:r>
        <w:br w:type="page"/>
      </w:r>
      <w:bookmarkStart w:id="9" w:name="__RefHeading___Toc498077595"/>
      <w:bookmarkEnd w:id="9"/>
      <w:r>
        <w:rPr>
          <w:spacing w:val="-6"/>
        </w:rPr>
        <w:t>П</w:t>
      </w:r>
      <w:r>
        <w:rPr/>
        <w:t>риложение</w:t>
      </w:r>
      <w:r>
        <w:rPr>
          <w:spacing w:val="-6"/>
        </w:rPr>
        <w:t xml:space="preserve"> Б</w:t>
      </w:r>
    </w:p>
    <w:p>
      <w:pPr>
        <w:pStyle w:val="Heading3"/>
        <w:rPr/>
      </w:pPr>
      <w:r>
        <w:rPr/>
        <w:t>Образец титульного листа курсовой работы</w:t>
      </w:r>
    </w:p>
    <w:tbl>
      <w:tblPr>
        <w:tblW w:w="960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248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КАМЧАТ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ЧАТСКИЙ ПОЛИТЕХН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омер (название) отд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z w:val="28"/>
                <w:szCs w:val="28"/>
              </w:rPr>
              <w:t>00.00.00 «Название специальности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ОВ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Иванова Ивана Ивановича группы СЭГ-414 </w:t>
            </w:r>
          </w:p>
          <w:p>
            <w:pPr>
              <w:pStyle w:val="Normal"/>
              <w:ind w:firstLine="3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му: «</w:t>
            </w:r>
            <w:r>
              <w:rPr>
                <w:sz w:val="28"/>
                <w:szCs w:val="28"/>
              </w:rPr>
              <w:t>Модернизация газораспределительной стан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или МДК «Название дисциплины или МДК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курсовой работы:</w:t>
            </w:r>
            <w:r>
              <w:rPr>
                <w:sz w:val="22"/>
              </w:rPr>
              <w:t xml:space="preserve"> </w:t>
            </w:r>
            <w:r>
              <w:rPr/>
              <w:t>________________________           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</w:t>
            </w:r>
            <w:r>
              <w:rPr>
                <w:sz w:val="14"/>
                <w:szCs w:val="16"/>
              </w:rPr>
              <w:t>.)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удент:</w:t>
            </w:r>
            <w:r>
              <w:rPr/>
              <w:t xml:space="preserve"> _________________________________________________             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Ф.И.О.)                                             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– 2018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ind w:firstLine="709"/>
        <w:jc w:val="right"/>
        <w:rPr>
          <w:spacing w:val="-6"/>
        </w:rPr>
      </w:pPr>
      <w:bookmarkStart w:id="10" w:name="__RefHeading___Toc498077597"/>
      <w:bookmarkEnd w:id="10"/>
      <w:r>
        <w:rPr>
          <w:spacing w:val="-6"/>
        </w:rPr>
        <w:t>Приложение В</w:t>
      </w:r>
    </w:p>
    <w:p>
      <w:pPr>
        <w:pStyle w:val="Heading2"/>
        <w:ind w:firstLine="709"/>
        <w:jc w:val="right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разец календарного графика выполнения курсовой работы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28"/>
          <w:szCs w:val="28"/>
        </w:rPr>
        <w:t>выполнения курсовой работы на тему:</w:t>
      </w:r>
    </w:p>
    <w:p>
      <w:pPr>
        <w:pStyle w:val="Normal"/>
        <w:shd w:fill="FFFFFF" w:val="clear"/>
        <w:ind w:right="-338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hd w:fill="FFFFFF" w:val="clear"/>
        <w:ind w:right="-338" w:hanging="0"/>
        <w:jc w:val="center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емы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701"/>
        <w:gridCol w:w="1134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пись студента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Выбор темы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первого месяца обучения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о / не выполн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рок / не в с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Получить у руководителя курс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ние на курсов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концу первого месяц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Получить у руководителя курс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лендарный график выполнения и защиты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концу первого месяц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jc w:val="both"/>
              <w:rPr/>
            </w:pPr>
            <w:r>
              <w:rPr/>
              <w:t>Осуществить подбор литературы, ее обработку; составить список литературы по основным источникам и представить его на согласование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первой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16"/>
              <w:jc w:val="both"/>
              <w:rPr/>
            </w:pPr>
            <w:r>
              <w:rPr/>
              <w:t>Предоставить содержание курсовой работы и согласовать её с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второй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/>
            </w:pPr>
            <w:r>
              <w:rPr/>
              <w:t>Разработать теоретическую часть курсовой работы и предоставить её на проверку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3-4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Разработать практическую часть курсовой работы и предоставить её на согласование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5,6,7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Получить согласованную с руководителем часть курс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еоретическую и практическую части) и, если есть замечания, то выполнить правку курс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оответствии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8 недели после пол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ить окончательный вариант курс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ководителю для подготовки от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2 недели до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ить доклад, презентацию и иллюстративный материал для защиты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определяется последними занятиями по дисциплине или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одпись руководителя ____________________________ (П.П. Петров)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jc w:val="right"/>
        <w:rPr>
          <w:spacing w:val="-6"/>
        </w:rPr>
      </w:pPr>
      <w:r>
        <w:br w:type="page"/>
      </w:r>
      <w:bookmarkStart w:id="11" w:name="__RefHeading___Toc498077599"/>
      <w:bookmarkEnd w:id="11"/>
      <w:r>
        <w:rPr>
          <w:spacing w:val="-6"/>
        </w:rPr>
        <w:t>Приложение Г</w:t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щепринятые графические сокращения слов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К общепринятым сокращениям, не требующим специальных </w:t>
      </w:r>
      <w:r>
        <w:rPr>
          <w:spacing w:val="6"/>
          <w:sz w:val="28"/>
          <w:szCs w:val="28"/>
        </w:rPr>
        <w:t xml:space="preserve">разъяснений применяющимся в любых изданиях, за исключением </w:t>
      </w:r>
      <w:r>
        <w:rPr>
          <w:spacing w:val="-3"/>
          <w:sz w:val="28"/>
          <w:szCs w:val="28"/>
        </w:rPr>
        <w:t xml:space="preserve">изданий для начинающего читателя, относятся следующие: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94945</wp:posOffset>
                </wp:positionV>
                <wp:extent cx="152400" cy="762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pt;margin-top:15.3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.е. - то есть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.д. - и так дале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т.п. - и тому подобное</w:t>
        <w:tab/>
        <w:tab/>
        <w:t xml:space="preserve"> </w:t>
        <w:tab/>
        <w:t xml:space="preserve">            после перечисления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. - и друг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193675</wp:posOffset>
                </wp:positionV>
                <wp:extent cx="152400" cy="381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5.25pt;width:11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пр. - и прочие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- смотри </w:t>
        <w:tab/>
        <w:tab/>
        <w:tab/>
        <w:tab/>
        <w:t xml:space="preserve">               при ссылке (например, на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/>
      </w:pPr>
      <w:r>
        <w:rPr>
          <w:spacing w:val="5"/>
          <w:sz w:val="28"/>
          <w:szCs w:val="28"/>
        </w:rPr>
        <w:t>ср. – сравни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другую часть КП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. - например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4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1245</wp:posOffset>
                </wp:positionH>
                <wp:positionV relativeFrom="paragraph">
                  <wp:posOffset>61595</wp:posOffset>
                </wp:positionV>
                <wp:extent cx="228600" cy="762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4.85pt;width:17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7"/>
          <w:sz w:val="28"/>
          <w:szCs w:val="28"/>
        </w:rPr>
        <w:t>в.</w:t>
      </w:r>
      <w:r>
        <w:rPr>
          <w:sz w:val="28"/>
          <w:szCs w:val="28"/>
        </w:rPr>
        <w:tab/>
        <w:t>- век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. – века</w:t>
        <w:tab/>
        <w:tab/>
        <w:tab/>
        <w:tab/>
        <w:t xml:space="preserve">                    при обозначении цифрами веков,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jc w:val="both"/>
        <w:rPr/>
      </w:pPr>
      <w:r>
        <w:rPr>
          <w:spacing w:val="-17"/>
          <w:sz w:val="28"/>
          <w:szCs w:val="28"/>
        </w:rPr>
        <w:t>г.</w:t>
      </w:r>
      <w:r>
        <w:rPr>
          <w:sz w:val="28"/>
          <w:szCs w:val="28"/>
        </w:rPr>
        <w:t xml:space="preserve"> – год</w:t>
        <w:tab/>
        <w:tab/>
        <w:tab/>
        <w:tab/>
        <w:t xml:space="preserve">                    годов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г. - годы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т. - том 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им.- имени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СТ – Государственный стандарт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НиП – Строительные нормы и правила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ТУ – технические условия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ИТР – инженерно-технические работники</w:t>
      </w:r>
    </w:p>
    <w:p>
      <w:pPr>
        <w:pStyle w:val="Normal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304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bookmarkStart w:id="12" w:name="__RefHeading___Toc498077601"/>
      <w:bookmarkEnd w:id="12"/>
      <w:r>
        <w:rPr/>
        <w:t>Приложение Д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разец оформления содержания, введения и раздела курсовой работы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37180" cy="395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0195" cy="3953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3720" cy="3950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right"/>
        <w:rPr>
          <w:spacing w:val="-6"/>
        </w:rPr>
      </w:pPr>
      <w:bookmarkStart w:id="13" w:name="__RefHeading___Toc498077603"/>
      <w:bookmarkEnd w:id="13"/>
      <w:r>
        <w:rPr>
          <w:spacing w:val="-6"/>
        </w:rPr>
        <w:t>Приложение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  <w:t>Образец оформления заключения и списка литературы курсовой работы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4185" cy="3912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настройки вкладки «Абзац»</w:t>
      </w:r>
    </w:p>
    <w:p>
      <w:pPr>
        <w:pStyle w:val="Heading3"/>
        <w:rPr/>
      </w:pPr>
      <w:r>
        <w:rPr/>
        <w:drawing>
          <wp:inline distT="0" distB="0" distL="0" distR="0">
            <wp:extent cx="3137535" cy="3724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right"/>
        <w:rPr/>
      </w:pPr>
      <w:bookmarkStart w:id="14" w:name="__RefHeading___Toc498077606"/>
      <w:bookmarkEnd w:id="14"/>
      <w:r>
        <w:rPr/>
        <w:t>Приложение Ж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spacing w:val="-6"/>
          <w:lang w:val="en-US"/>
        </w:rPr>
      </w:pPr>
      <w:r>
        <w:rPr>
          <w:spacing w:val="-6"/>
        </w:rPr>
        <w:t>Образец отзыва руководителя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ЧАТСКИЙ ПОЛИТЕХНИЧЕСКИЙ ТЕХНИКУМ»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зыв руководителя курсовой раб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 студ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полненный на тему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газораспределительной станц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Актуальность темы КР: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ценка курсового проекта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3. Положительные стороны курсовой работы:</w:t>
      </w:r>
      <w:r>
        <w:rPr/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Замечания по курсовой работе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Рекомендация по допуску курсовой работы к защите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19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нная оценка 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</w:t>
      </w:r>
      <w:r>
        <w:rPr/>
        <w:t xml:space="preserve">  ___________________________ (_________________________)</w:t>
      </w:r>
    </w:p>
    <w:p>
      <w:pPr>
        <w:pStyle w:val="Normal"/>
        <w:rPr/>
      </w:pPr>
      <w:r>
        <w:rPr>
          <w:caps/>
        </w:rPr>
        <w:tab/>
        <w:tab/>
        <w:tab/>
        <w:tab/>
        <w:t xml:space="preserve">           (</w:t>
      </w:r>
      <w:r>
        <w:rPr/>
        <w:t>подпись</w:t>
      </w:r>
      <w:r>
        <w:rPr>
          <w:caps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 20____ г.</w:t>
      </w:r>
    </w:p>
    <w:p>
      <w:pPr>
        <w:pStyle w:val="Heading2"/>
        <w:ind w:firstLine="709"/>
        <w:jc w:val="right"/>
        <w:rPr/>
      </w:pPr>
      <w:bookmarkStart w:id="15" w:name="__RefHeading___Toc498077608"/>
      <w:r>
        <w:rPr/>
        <w:t xml:space="preserve">Приложение </w:t>
      </w:r>
      <w:bookmarkEnd w:id="15"/>
      <w:r>
        <w:rPr/>
        <w:t>И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/>
          <w:b/>
        </w:rPr>
      </w:pPr>
      <w:r>
        <w:rPr/>
        <w:t>Критерии комплексной оценки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34"/>
        <w:gridCol w:w="668"/>
        <w:gridCol w:w="669"/>
        <w:gridCol w:w="669"/>
        <w:gridCol w:w="66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урсовой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суждениях, новизна предложений, наличие интересных подходов (мероприятий) к решению проблемы, поставленной в курсовой работе, содержательность курсовой рабо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последовательность, грамотность изложения текс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оформления курсовой работы и графического (иллюстративного) матер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убедительность выступления по теме курсовой рабо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сть и ясность ответов на вопрос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печатление от курсовой рабо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304" w:right="1304" w:gutter="0" w:header="709" w:top="1134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ние для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.Г. Бур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А. 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УРСОВОЙ РАБОТ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ля студентов СПО всех форм обучен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 общей редакцией Л.Г. Бур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ий редактор Н.А. Трегубова </w:t>
      </w:r>
    </w:p>
    <w:p>
      <w:pPr>
        <w:pStyle w:val="Normal"/>
        <w:spacing w:lineRule="auto" w:line="360"/>
        <w:jc w:val="center"/>
        <w:rPr/>
      </w:pPr>
      <w:r>
        <w:rPr/>
        <w:t xml:space="preserve">Оригинал-макет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ано в печать. Формат 60×84 1/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нитура «Таймс». Печать офсетна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ПОАУ «Камчатский политехнический технику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3003, Петропавловск-Камчатский, Ленинградская, 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рассмотрением вопросов охраны труда и окружающей сре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Swis721 LtCn BT" w:hAnsi="Swis721 LtCn BT" w:cs="Swis721 LtCn BT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u w:val="singl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  <w:color w:val="0000FF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Swis721 LtCn BT" w:hAnsi="Swis721 LtCn BT" w:cs="Swis721 LtCn BT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wis721 LtCn BT" w:hAnsi="Swis721 LtCn BT" w:cs="Swis721 LtCn BT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Swis721 LtCn BT" w:hAnsi="Swis721 LtCn BT" w:cs="Swis721 LtCn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721 LtCn BT;Arial Narrow" w:hAnsi="Swis721 LtCn BT;Arial Narrow" w:cs="Swis721 LtCn BT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FF"/>
      <w:u w:val="single"/>
    </w:rPr>
  </w:style>
  <w:style w:type="character" w:styleId="WW8Num9z0">
    <w:name w:val="WW8Num9z0"/>
    <w:qFormat/>
    <w:rPr>
      <w:rFonts w:ascii="Swis721 LtCn BT;Arial Narrow" w:hAnsi="Swis721 LtCn BT;Arial Narrow" w:cs="Swis721 LtCn BT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wis721 LtCn BT;Arial Narrow" w:hAnsi="Swis721 LtCn BT;Arial Narrow" w:cs="Swis721 LtCn BT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wis721 LtCn BT;Arial Narrow" w:hAnsi="Swis721 LtCn BT;Arial Narrow" w:cs="Swis721 LtCn BT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wis721 LtCn BT;Arial Narrow" w:hAnsi="Swis721 LtCn BT;Arial Narrow" w:cs="Swis721 LtCn BT;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Знак"/>
    <w:qFormat/>
    <w:rPr>
      <w:sz w:val="24"/>
      <w:szCs w:val="24"/>
      <w:lang w:val="en-US" w:bidi="ar-SA"/>
    </w:rPr>
  </w:style>
  <w:style w:type="character" w:styleId="Arial11pt">
    <w:name w:val="Стиль Arial 11 pt'"/>
    <w:qFormat/>
    <w:rPr>
      <w:rFonts w:ascii="Arial" w:hAnsi="Arial" w:cs="Arial"/>
      <w:sz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91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Стиль 12 пт"/>
    <w:basedOn w:val="Normal"/>
    <w:qFormat/>
    <w:pPr>
      <w:jc w:val="both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31">
    <w:name w:val="Заголовок 31"/>
    <w:basedOn w:val="1"/>
    <w:next w:val="1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лужирный для заголовка"/>
    <w:basedOn w:val="Normal"/>
    <w:qFormat/>
    <w:pPr>
      <w:ind w:firstLine="72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Bold">
    <w:name w:val="bold"/>
    <w:basedOn w:val="Normal"/>
    <w:qFormat/>
    <w:pPr>
      <w:spacing w:before="280" w:after="28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>
      <w:color w:val="000000"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spacing w:before="122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91" w:leader="dot"/>
      </w:tabs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png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35:00Z</dcterms:created>
  <dc:creator>Андрей</dc:creator>
  <dc:description/>
  <cp:keywords/>
  <dc:language>en-US</dc:language>
  <cp:lastModifiedBy>zelentsova</cp:lastModifiedBy>
  <cp:lastPrinted>2017-11-20T13:42:00Z</cp:lastPrinted>
  <dcterms:modified xsi:type="dcterms:W3CDTF">2019-08-09T01:37:00Z</dcterms:modified>
  <cp:revision>53</cp:revision>
  <dc:subject/>
  <dc:title>ПРАВИЛА ОФОРМЛЕНИЯ ПОЯСНИТЕЛЬНОЙ</dc:title>
</cp:coreProperties>
</file>